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02 от 08.04.20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8.04.2019 г. период поставки: до 15  мая  2019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15 мая 2019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апрел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апрел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1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15 мая 2019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апрел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апрел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19-04-15T11:08:00Z</dcterms:modified>
  <cp:revision>2</cp:revision>
  <dc:subject/>
  <dc:title>Тендерная заявка  №1</dc:title>
</cp:coreProperties>
</file>